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107315</wp:posOffset>
            </wp:positionV>
            <wp:extent cx="847725" cy="200025"/>
            <wp:effectExtent l="0" t="0" r="0" b="0"/>
            <wp:wrapTight wrapText="bothSides">
              <wp:wrapPolygon edited="0">
                <wp:start x="-478" y="0"/>
                <wp:lineTo x="-478" y="20546"/>
                <wp:lineTo x="21838" y="20546"/>
                <wp:lineTo x="21838" y="0"/>
                <wp:lineTo x="-4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5" r="-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Наименование оборудования</w:t>
      </w:r>
      <w:r>
        <w:rPr>
          <w:b/>
          <w:sz w:val="22"/>
          <w:szCs w:val="22"/>
        </w:rPr>
        <w:t>:                            Стол для работы с лакокрасочными материалами.</w:t>
      </w:r>
    </w:p>
    <w:p>
      <w:pPr>
        <w:pStyle w:val="Normal"/>
        <w:rPr/>
      </w:pPr>
      <w:r>
        <w:rPr>
          <w:sz w:val="22"/>
          <w:szCs w:val="22"/>
        </w:rPr>
        <w:t xml:space="preserve">Материал:                                                             Окрашенный порошковой эмалью или нержавеющая сталь     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5430</wp:posOffset>
            </wp:positionH>
            <wp:positionV relativeFrom="paragraph">
              <wp:posOffset>90805</wp:posOffset>
            </wp:positionV>
            <wp:extent cx="1311275" cy="1076325"/>
            <wp:effectExtent l="0" t="0" r="0" b="0"/>
            <wp:wrapTight wrapText="bothSides">
              <wp:wrapPolygon edited="0">
                <wp:start x="12765" y="11716"/>
                <wp:lineTo x="12765" y="9631"/>
                <wp:lineTo x="9664" y="9631"/>
                <wp:lineTo x="9664" y="11716"/>
                <wp:lineTo x="12765" y="1171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16" t="21159" r="14526" b="2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ысота базовая:                                                    930 м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сота с вытяжной панелью:                             1110 мм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та с вентиляционным кожухом:                1470 мм                Базовая комплек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:                                                                   1200 мм                окрашенная порош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ирина:                                                                565 мм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для заказа окрашенный порошком:           МТ-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для заказа нержавеющая сталь:                  МТ-120-</w:t>
      </w:r>
      <w:r>
        <w:rPr>
          <w:sz w:val="22"/>
          <w:szCs w:val="22"/>
          <w:lang w:val="en-US"/>
        </w:rPr>
        <w:t>IN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:</w:t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цена в Евро с НД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омплектация окрашенная порош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омплектация из нержавеющей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е оборудование:                    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984"/>
      </w:tblGrid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ля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цена в Евро с НДС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ой вентиляционный кож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5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ая труба с экстр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4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п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внутренняя п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 фото стол в комплектации с вентиляционным кожухом, экстрактором и боковыми полками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5385</wp:posOffset>
                </wp:positionH>
                <wp:positionV relativeFrom="paragraph">
                  <wp:posOffset>82550</wp:posOffset>
                </wp:positionV>
                <wp:extent cx="176149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4040   Вытяжная труба с экстрактором Ø 125 м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инкованная ст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5.2pt;mso-wrap-distance-left:9.05pt;mso-wrap-distance-right:9.05pt;mso-wrap-distance-top:0pt;mso-wrap-distance-bottom:0pt;margin-top:6.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4040   Вытяжная труба с экстрактором Ø 125 м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инкованн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40640</wp:posOffset>
            </wp:positionV>
            <wp:extent cx="3494405" cy="3762375"/>
            <wp:effectExtent l="0" t="0" r="0" b="0"/>
            <wp:wrapTight wrapText="bothSides">
              <wp:wrapPolygon edited="0">
                <wp:start x="-803" y="-2163"/>
                <wp:lineTo x="-803" y="34841"/>
                <wp:lineTo x="72495" y="34841"/>
                <wp:lineTo x="72495" y="-2163"/>
                <wp:lineTo x="-803" y="-216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8" t="5832" r="69454" b="35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0930</wp:posOffset>
                </wp:positionH>
                <wp:positionV relativeFrom="paragraph">
                  <wp:posOffset>33655</wp:posOffset>
                </wp:positionV>
                <wp:extent cx="2455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9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5385</wp:posOffset>
                </wp:positionH>
                <wp:positionV relativeFrom="paragraph">
                  <wp:posOffset>137795</wp:posOffset>
                </wp:positionV>
                <wp:extent cx="17614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60   Кожух Нержавеющая ст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10.8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360   Кожух Нержавеющ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2930</wp:posOffset>
                </wp:positionH>
                <wp:positionV relativeFrom="paragraph">
                  <wp:posOffset>154940</wp:posOffset>
                </wp:positionV>
                <wp:extent cx="16935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5385</wp:posOffset>
                </wp:positionH>
                <wp:positionV relativeFrom="paragraph">
                  <wp:posOffset>29845</wp:posOffset>
                </wp:positionV>
                <wp:extent cx="1761490" cy="618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30    Боковая дополнительная полка Нержавеющая ст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8.7pt;mso-wrap-distance-left:9.05pt;mso-wrap-distance-right:9.05pt;mso-wrap-distance-top:0pt;mso-wrap-distance-bottom:0pt;margin-top:2.3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030    Боковая дополнительная полка Нержавеющ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3480</wp:posOffset>
                </wp:positionH>
                <wp:positionV relativeFrom="paragraph">
                  <wp:posOffset>112395</wp:posOffset>
                </wp:positionV>
                <wp:extent cx="11029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1755</wp:posOffset>
                </wp:positionH>
                <wp:positionV relativeFrom="paragraph">
                  <wp:posOffset>38100</wp:posOffset>
                </wp:positionV>
                <wp:extent cx="34747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5385</wp:posOffset>
                </wp:positionH>
                <wp:positionV relativeFrom="paragraph">
                  <wp:posOffset>93345</wp:posOffset>
                </wp:positionV>
                <wp:extent cx="1761490" cy="637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30    Дополнительная внутренняя по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0.2pt;mso-wrap-distance-left:9.05pt;mso-wrap-distance-right:9.05pt;mso-wrap-distance-top:0pt;mso-wrap-distance-bottom:0pt;margin-top:7.3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930    Дополнительная внутренняя п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84780</wp:posOffset>
                </wp:positionH>
                <wp:positionV relativeFrom="paragraph">
                  <wp:posOffset>147320</wp:posOffset>
                </wp:positionV>
                <wp:extent cx="21316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8:00Z</dcterms:created>
  <dc:creator>O</dc:creator>
  <dc:description/>
  <cp:keywords/>
  <dc:language>en-US</dc:language>
  <cp:lastModifiedBy>Evgeniya Fedorenko</cp:lastModifiedBy>
  <cp:lastPrinted>2016-12-13T17:24:00Z</cp:lastPrinted>
  <dcterms:modified xsi:type="dcterms:W3CDTF">2017-01-31T07:28:00Z</dcterms:modified>
  <cp:revision>2</cp:revision>
  <dc:subject/>
  <dc:title>ООО «ФИНИШИНГ СПРЭЙ ЭКВИПМЕНТ»</dc:title>
</cp:coreProperties>
</file>