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ренинг для маляров по программе Мерседес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Краткое описание: четырехдневный учебный курс по программе Мерседес, посвящённый  вопросам, связанным с нанесением сложных эффектных, трехслойных (в том числе с колерованным лаком)  и матовых покрытий, а так же их локальному восстановлению с помощью одобренной системы покрытий </w:t>
      </w:r>
      <w:r>
        <w:rPr>
          <w:rFonts w:cs="Times New Roman" w:ascii="Times New Roman" w:hAnsi="Times New Roman"/>
          <w:sz w:val="24"/>
          <w:szCs w:val="20"/>
          <w:lang w:val="en-US"/>
        </w:rPr>
        <w:t>Standox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>Аудитория: маляры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ели тренинга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0"/>
        </w:rPr>
        <w:t xml:space="preserve">Получить знания об одобренных </w:t>
      </w:r>
      <w:r>
        <w:rPr>
          <w:rFonts w:cs="Times New Roman" w:ascii="Times New Roman" w:hAnsi="Times New Roman"/>
          <w:sz w:val="24"/>
          <w:szCs w:val="20"/>
          <w:lang w:val="en-US"/>
        </w:rPr>
        <w:t>MB</w:t>
      </w:r>
      <w:r>
        <w:rPr>
          <w:rFonts w:cs="Times New Roman" w:ascii="Times New Roman" w:hAnsi="Times New Roman"/>
          <w:sz w:val="24"/>
          <w:szCs w:val="20"/>
        </w:rPr>
        <w:t xml:space="preserve"> технологиях  нанесения сложных эффектных, трехслойных (в том числе с колерованным лаком)  и матовых покрытий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лучить практические навыки панельного и локального нанесения перечисленных систе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лан тренинг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45"/>
        <w:gridCol w:w="756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нь 1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00-10-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бор в Учебном центре, знакомство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.15-10.4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авила поведения в уц. Техника безопасности в малярно-кузовном цехе и культура производства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45-13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ехнология ремонта, подготовки и покраски в соответствии с требованиями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B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0-1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00-17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добренные материал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Standox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для ремонта автомобилей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B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00-17.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готовка деталей для покрас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нь 2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30-1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андартное нанесение трехслойных покрытий на детали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00-12.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краска методом плавного перехода: технологии, инструменты и материалы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30-13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ажнения на моторику (владение краскораспылителем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0-1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00-15.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краска методом плавного перехода на эффектных покрытиях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30-17.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краска методом плавного перехода на трехслойных покрыти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нь 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30-13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несение покрытий с колерованным лаком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0-1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00-15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овые покрытия: особенности подготовки поверхности и нанесения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00-17.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краска разными способами деталей с использованием матового ла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нь 4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.30-11.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краска «методом плавного перехода» покрытий с колерованным лаком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.30-12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просы - ответы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.00-13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стирование, подведение итогов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0-14.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Helvetica Narrow" w:hAnsi="Helvetica Narrow" w:cs="Helvetica"/>
        <w:b/>
        <w:b/>
        <w:bCs/>
        <w:color w:val="1F497D"/>
        <w:sz w:val="28"/>
        <w:szCs w:val="28"/>
        <w:lang w:val="en-US" w:eastAsia="en-US"/>
      </w:rPr>
    </w:pPr>
    <w:r>
      <w:rPr>
        <w:rFonts w:cs="Helvetica" w:ascii="Helvetica Narrow" w:hAnsi="Helvetica Narrow"/>
        <w:b/>
        <w:bCs/>
        <w:color w:val="1F497D"/>
        <w:sz w:val="28"/>
        <w:szCs w:val="2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30555</wp:posOffset>
          </wp:positionH>
          <wp:positionV relativeFrom="paragraph">
            <wp:posOffset>-67310</wp:posOffset>
          </wp:positionV>
          <wp:extent cx="6501130" cy="595630"/>
          <wp:effectExtent l="0" t="0" r="0" b="0"/>
          <wp:wrapTight wrapText="bothSides">
            <wp:wrapPolygon edited="0">
              <wp:start x="20125" y="0"/>
              <wp:lineTo x="1073" y="1376"/>
              <wp:lineTo x="60" y="2059"/>
              <wp:lineTo x="-2" y="11041"/>
              <wp:lineTo x="-2" y="19329"/>
              <wp:lineTo x="20251" y="20719"/>
              <wp:lineTo x="20885" y="20719"/>
              <wp:lineTo x="21517" y="17952"/>
              <wp:lineTo x="21517" y="4143"/>
              <wp:lineTo x="21011" y="0"/>
              <wp:lineTo x="20125" y="0"/>
            </wp:wrapPolygon>
          </wp:wrapTight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b/>
        <w:b/>
        <w:bCs/>
        <w:color w:val="4F81BD"/>
        <w:sz w:val="28"/>
        <w:szCs w:val="28"/>
      </w:rPr>
    </w:pPr>
    <w:r>
      <w:rPr>
        <w:b/>
        <w:bCs/>
        <w:color w:val="4F81BD"/>
        <w:sz w:val="28"/>
        <w:szCs w:val="28"/>
      </w:rPr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32:00Z</dcterms:created>
  <dc:creator>Boykov Pavel</dc:creator>
  <dc:description/>
  <dc:language>en-US</dc:language>
  <cp:lastModifiedBy>VasPlat</cp:lastModifiedBy>
  <dcterms:modified xsi:type="dcterms:W3CDTF">2021-04-09T04:32:00Z</dcterms:modified>
  <cp:revision>2</cp:revision>
  <dc:subject/>
  <dc:title/>
</cp:coreProperties>
</file>